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薦状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日本認知・行動療法学会への入会について、以下の職員を推薦いたしま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職員氏名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推薦内容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上記に相違ありません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480"/>
        <w:ind w:firstLine="9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所属機関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役職・氏名　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8:00Z</dcterms:created>
  <dc:creator>三浦正江</dc:creator>
  <dc:description/>
  <dc:language>en-US</dc:language>
  <cp:lastModifiedBy>MYNAVI</cp:lastModifiedBy>
  <dcterms:modified xsi:type="dcterms:W3CDTF">2016-08-31T10:18:00Z</dcterms:modified>
  <cp:revision>2</cp:revision>
  <dc:subject/>
  <dc:title>推薦状</dc:title>
</cp:coreProperties>
</file>