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勤務内容証明書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以下の職員の勤務内容について証明いたします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職員氏名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職　名　</w:t>
      </w: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勤務形態（常勤・非常勤／勤務時間・日数等）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勤続年数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年　　ヶ月（　　　　年　　　月～　　　　年　　　月）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職務内容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上記に相違ありません。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48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所属機関名　</w:t>
      </w: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ind w:firstLine="960"/>
        <w:jc w:val="left"/>
        <w:rPr/>
      </w:pPr>
      <w:r>
        <w:rPr>
          <w:sz w:val="24"/>
          <w:szCs w:val="24"/>
        </w:rPr>
        <w:t>役職・氏名　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43:00Z</dcterms:created>
  <dc:creator>Masae Miura</dc:creator>
  <dc:description/>
  <dc:language>en-US</dc:language>
  <cp:lastModifiedBy>sugiyama</cp:lastModifiedBy>
  <cp:lastPrinted>2011-02-10T23:53:00Z</cp:lastPrinted>
  <dcterms:modified xsi:type="dcterms:W3CDTF">2011-03-01T07:43:00Z</dcterms:modified>
  <cp:revision>2</cp:revision>
  <dc:subject/>
  <dc:title/>
</cp:coreProperties>
</file>